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color w:val="000000"/>
        </w:rPr>
      </w:pPr>
      <w:r>
        <w:rPr>
          <w:color w:val="000000"/>
        </w:rPr>
        <w:t>Развод и ребенок</w:t>
      </w:r>
    </w:p>
    <w:p>
      <w:pPr>
        <w:pStyle w:val="Normal"/>
        <w:spacing w:before="280" w:after="240"/>
        <w:ind w:left="360" w:hanging="0"/>
        <w:jc w:val="both"/>
        <w:rPr>
          <w:color w:val="000000"/>
        </w:rPr>
      </w:pPr>
      <w:r>
        <w:rPr>
          <w:color w:val="000000"/>
        </w:rPr>
        <w:t>Все семьи разные, со своими устоями, традициями, законами. Как нет одинаково счастливых семей, так и семейные проблемы всегда индивидуальны. В наше время не стыдно говорить “я разведена”, неполных семей становится все больше. Хорошо это или плохо?</w:t>
      </w:r>
    </w:p>
    <w:p>
      <w:pPr>
        <w:pStyle w:val="Normal"/>
        <w:spacing w:before="280" w:after="24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аще всего к разводу идут долго, у супругов накапливается недовольство друг другом, напряжение, они уже не могут жить, как раньше, и семья распадается. Если развод необходим родителям, он необходим и ребенку, поскольку после развода появляется возможность гармонизации жизни каждого из супругов. Намного тяжелее для ребенка (да и для взрослого) жить в состоянии “хронического” развода, когда взрослые живут под одной крышей, но фактически уже не являются семьей. В семье, где постоянная напряженная обстановка, бесконечные конфликты, ребенок чувствует себя вдвойне несчастным. Но, с другой стороны, даже самый оправданный развод может стать для него сильнейшим потрясением.</w:t>
      </w:r>
    </w:p>
    <w:p>
      <w:pPr>
        <w:pStyle w:val="Normal"/>
        <w:spacing w:before="280" w:after="24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 сожалению, родители, борясь друг с другом, выясняя отношения, забывают о чувствах ребенка. Необходимо, чтобы ребенок знал основные причины развода, имел возможность высказаться. Лучше всего, если отец и мать не будут скрывать и умалчивать, всякие недомолвки усиливают напряжение детей. Здесь необходимы искренность и ясность. При этом при разговоре с ребенком необходимо учитывать его возраст, индивидуальные особенности. Достаточно дать ребенку простое и доступное его пониманию объяснение. Не стоит вдаваться в подробное разъяснение причин развода, если ребенок еще мал (до 6-7 лет). Ни в коем случае не стоит допускать такие фразы, как: “Папа плохой, мы его выгнали и больше к нам не пустим”. Лучше сказать: “Папа переезжает, жить с нами не будет, но будет приходить в гости, ты сможешь с ним видеться”. Такие слова должны быть подкреплены договоренностью родителей.</w:t>
      </w:r>
    </w:p>
    <w:p>
      <w:pPr>
        <w:pStyle w:val="Normal"/>
        <w:spacing w:before="280" w:after="24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Чаще всего после развода дети остаются с матерью, на нее ложится основной груз ответственности за их дальнейшее развитие и воспитание. Конечно, женщине самой очень тяжело приспособиться к новой жизни, даже если она была инициатором развода, при этом она не должна забывать об интересах детей. Затруднения матери после развода можно объяснить несколькими причинами:</w:t>
      </w:r>
    </w:p>
    <w:p>
      <w:pPr>
        <w:pStyle w:val="Normal"/>
        <w:spacing w:before="280" w:after="240"/>
        <w:ind w:left="360" w:hanging="0"/>
        <w:jc w:val="both"/>
        <w:rPr>
          <w:color w:val="000000"/>
        </w:rPr>
      </w:pPr>
      <w:r>
        <w:rPr>
          <w:color w:val="000000"/>
        </w:rPr>
        <w:t xml:space="preserve">1.    Бессознательное, а иногда и осознанное манипулирование для достижения определенных целей. Мать пытается через ребенка воздействовать на бывшего супруга. Чаще всего цель подобного манипулирования – бессознательная попытка вернуть мужа. Действие матери: ставит всевозможные преграды для встреч с ребенком либо искусственно усиливает вовлечение отца в воспитание; дискредитация личности отца; подчеркивает недостатки ребенка и трудности в его воспитании перед отцом. </w:t>
      </w:r>
    </w:p>
    <w:p>
      <w:pPr>
        <w:pStyle w:val="Normal"/>
        <w:spacing w:before="280" w:after="240"/>
        <w:ind w:left="360" w:hanging="0"/>
        <w:jc w:val="both"/>
        <w:rPr>
          <w:color w:val="000000"/>
        </w:rPr>
      </w:pPr>
      <w:r>
        <w:rPr>
          <w:color w:val="000000"/>
        </w:rPr>
        <w:t xml:space="preserve">2.    Неуверенность матери в себе, в своей родительской роли. Именно неуверенность в себе частая причина неправильного поведения женщины в ситуации развода. Мать боится, что, встречаясь с отцом, ребенок “полюбит его больше”, отдалится от нее. Действия матери: категоричный запрет на встречи, который объясняется негативными качествами отца; повышенное внимание к тому, что происходит с ребенком при встречах с отцом (контроль телефонных звонков, общение только в ее присутствии, на ее территории); запугивание ребенка. Мать пытается вернуть подарками и различными поощрениями привязанность ребенка, которая на самом деле неизменна, потом как бы спохватывается и усиливает контроль за воспитанием, ужесточает наказания. Возникает непоследовательность воспитания,  которое губительно действует на психику ребенка. </w:t>
      </w:r>
    </w:p>
    <w:p>
      <w:pPr>
        <w:pStyle w:val="Normal"/>
        <w:numPr>
          <w:ilvl w:val="0"/>
          <w:numId w:val="0"/>
        </w:numPr>
        <w:spacing w:before="280" w:after="240"/>
        <w:ind w:left="360" w:hanging="0"/>
        <w:jc w:val="center"/>
        <w:outlineLvl w:val="0"/>
        <w:rPr>
          <w:color w:val="000000"/>
        </w:rPr>
      </w:pPr>
      <w:r>
        <w:rPr>
          <w:color w:val="000000"/>
        </w:rPr>
        <w:t>Что же делать матери, чтобы избежать подобных ошибок?</w:t>
      </w:r>
    </w:p>
    <w:p>
      <w:pPr>
        <w:pStyle w:val="Normal"/>
        <w:spacing w:before="280" w:after="240"/>
        <w:ind w:left="360" w:hanging="0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Прежде всего, необходимо “разобраться с собой”, честно оценить свои поступки, постараться объяснить себе причины своего поведения. Работа над собой поможет и маме, и детям. </w:t>
      </w:r>
    </w:p>
    <w:p>
      <w:pPr>
        <w:pStyle w:val="Normal"/>
        <w:spacing w:before="280" w:after="240"/>
        <w:ind w:left="360" w:hanging="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В зависимости от конкретной ситуации необходимо поощрять встречи ребенка с отцом. Если малышу еще нет и 3х лет, лучше им встречаться на Вашей территории, либо в Вашем присутствии. Чем старше ребенок, тем больше свободы необходимо им предоставлять. </w:t>
      </w:r>
    </w:p>
    <w:p>
      <w:pPr>
        <w:pStyle w:val="Normal"/>
        <w:spacing w:before="280" w:after="240"/>
        <w:ind w:left="360" w:hanging="0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Важно, чтобы отец был искренне заинтересован жизнью ребенка. Встречи можно планировать заранее, готовиться к ним (поход в театр, например), можно просто вместе гулять, можно начать собирать общую коллекцию, т.е. искать общие интересы. </w:t>
      </w:r>
    </w:p>
    <w:p>
      <w:pPr>
        <w:pStyle w:val="Normal"/>
        <w:spacing w:before="280" w:after="240"/>
        <w:ind w:left="360" w:hanging="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Если раньше (до развода) в семье соблюдались традиции, желательно их сохранить (чаепитие с домашним пирогом по воскресеньям; “вылазки” на природу) </w:t>
      </w:r>
    </w:p>
    <w:p>
      <w:pPr>
        <w:pStyle w:val="Normal"/>
        <w:spacing w:before="280" w:after="240"/>
        <w:ind w:left="360" w:hanging="0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Хорошо, если ребенок побывает на работе отца, увидит его в деле, понаблюдает за его общением в коллективе. </w:t>
      </w:r>
    </w:p>
    <w:p>
      <w:pPr>
        <w:pStyle w:val="Normal"/>
        <w:spacing w:before="280" w:after="240"/>
        <w:ind w:left="360" w:hanging="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Не отказывайтесь от помощи бабушек-дедушек, но не позволяйте им обсуждать ситуацию развода, личность отца (матери) в присутствии ребенка. </w:t>
      </w:r>
    </w:p>
    <w:p>
      <w:pPr>
        <w:pStyle w:val="Normal"/>
        <w:spacing w:before="280" w:after="240"/>
        <w:ind w:left="360" w:hanging="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Говорите с ребенком предельно откровенно. Лучше, если он обсудит сложившуюся ситуацию с мамой, получит от нее ответы на свои вопросы, чем столкнется с нескромными вопросами знакомых взрослых, сверстников и не сможет на них ответить, либо услышит их версию случившегося.</w:t>
      </w:r>
    </w:p>
    <w:p>
      <w:pPr>
        <w:pStyle w:val="Normal"/>
        <w:numPr>
          <w:ilvl w:val="0"/>
          <w:numId w:val="0"/>
        </w:numPr>
        <w:spacing w:before="280" w:after="240"/>
        <w:ind w:left="360" w:hanging="0"/>
        <w:jc w:val="center"/>
        <w:outlineLvl w:val="0"/>
        <w:rPr>
          <w:color w:val="000000"/>
        </w:rPr>
      </w:pPr>
      <w:r>
        <w:rPr>
          <w:color w:val="000000"/>
        </w:rPr>
        <w:t>Что чувствует ребенок после развода и как ему помочь?</w:t>
      </w:r>
    </w:p>
    <w:p>
      <w:pPr>
        <w:pStyle w:val="Normal"/>
        <w:ind w:left="720" w:hanging="0"/>
        <w:rPr/>
      </w:pPr>
      <w:r>
        <w:rPr>
          <w:color w:val="000000"/>
        </w:rPr>
        <w:t>Эмоции, чувства ребенка проходят своеобразные стадии, постоянно претерпевают изменения, в связи с этим меняется и поведение.</w:t>
        <w:br/>
        <w:br/>
      </w:r>
      <w:r>
        <w:rPr>
          <w:i/>
          <w:color w:val="000000"/>
          <w:u w:val="single"/>
        </w:rPr>
        <w:t>Отрицание.</w:t>
      </w:r>
      <w:r>
        <w:rPr>
          <w:color w:val="000000"/>
        </w:rPr>
        <w:br/>
        <w:t>Ребенок не верит в произошедшее, не желает принимать развод. Он может рассказывать друзьям, что его родители вовсе не разошлись, просто папа уехал в командировку. В это время ребенок испуган, угнетен, он хочет, чтобы все было, как прежде. Он тоскует по отцу(матери), плачет, ему кажется, что он никому не нужен.</w:t>
        <w:br/>
        <w:br/>
      </w:r>
      <w:r>
        <w:rPr>
          <w:i/>
          <w:color w:val="000000"/>
          <w:u w:val="single"/>
        </w:rPr>
        <w:t>Гнев.</w:t>
      </w:r>
      <w:r>
        <w:rPr>
          <w:color w:val="000000"/>
        </w:rPr>
        <w:br/>
        <w:t xml:space="preserve">Осознав, что вернуть прежнюю жизнь уже невозможно, ребенок ожесточается, открыто выражает свои чувства(грубит, становится раздражительным), но может и сдерживать свой гнев, боясь еще больше расстроить мать или отца. Раздражение может быть направлено и на родителя, оставшегося с ребенком, и на того, кто ушел из семьи. На этой стадии важно дать ребенку высказаться, выплеснуть свой гнев. Ему необходимо чувствовать, что он любим. Здесь ребенку могут помочь и бабушки-дедушки, показывая его нужность, свою любовь к ребенку. </w:t>
        <w:br/>
        <w:br/>
      </w:r>
      <w:r>
        <w:rPr>
          <w:i/>
          <w:color w:val="000000"/>
          <w:u w:val="single"/>
        </w:rPr>
        <w:t>Желание все исправить.</w:t>
      </w:r>
      <w:r>
        <w:rPr>
          <w:color w:val="000000"/>
        </w:rPr>
        <w:br/>
        <w:t xml:space="preserve">Ребенок немного успокаивается, но он склонен обвинять себя в разводе родителей, поэтому считает, что если будет хорошо себя вести, родители помирятся или если он станет хорошо учиться, папа вернется. Следует дать понять ребенку, что он не виноват в случившемся. На этой стадии ребенок может пытаться помирить родителей. Часто ребенок, желая привлечь к себе внимание, начинает себя плохо вести, совершает неожиданные поступки, как бы проверяя, действительно ли он дорог родителям. </w:t>
        <w:br/>
        <w:br/>
      </w:r>
      <w:r>
        <w:rPr>
          <w:i/>
          <w:color w:val="000000"/>
          <w:u w:val="single"/>
        </w:rPr>
        <w:t>Печаль.</w:t>
      </w:r>
      <w:r>
        <w:rPr>
          <w:color w:val="000000"/>
        </w:rPr>
        <w:br/>
        <w:t>Может пройти долгое время, прежде чем ребенок сумеет побороть, пережить гнев, страх, неуверенность и чувство вины. Видя, что исправить уже ничего нельзя, ребенок может впасть в депрессию, это траур по прошлому. Ребенок часто плачет, он смиряется и прекращает борьбу с самим собой и с родителями.</w:t>
        <w:br/>
        <w:br/>
      </w:r>
      <w:r>
        <w:rPr>
          <w:i/>
          <w:color w:val="000000"/>
          <w:u w:val="single"/>
        </w:rPr>
        <w:t>Принятие.</w:t>
      </w:r>
      <w:r>
        <w:rPr>
          <w:color w:val="000000"/>
        </w:rPr>
        <w:br/>
        <w:t>Острая боль ушла, ребенок примиряется с действительностью, он начинает приспосабливаться к новой жизни, успокаивается.</w:t>
        <w:br/>
        <w:br/>
        <w:t xml:space="preserve">   Это примерные стадии эмоциональных изменений ребенка, очень многое зависит от возраста, от отношений в семье, которые были до развода, от темперамента ребенка. Но основное – тяжелое и долгое переживание, потребность в подтверждении своей нужности, в любви родителей к нему – остается общим для всех.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7:00Z</dcterms:created>
  <dc:creator>olga</dc:creator>
  <dc:description/>
  <cp:keywords/>
  <dc:language>en-US</dc:language>
  <cp:lastModifiedBy>Наденька</cp:lastModifiedBy>
  <dcterms:modified xsi:type="dcterms:W3CDTF">2010-11-30T16:19:00Z</dcterms:modified>
  <cp:revision>4</cp:revision>
  <dc:subject/>
  <dc:title>Развод и ребенок</dc:title>
</cp:coreProperties>
</file>